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PELAÇÃO CÍVEL. PROMESSA DE COMPRA E VENDA DE IMÓVEL. AÇÃO REVISIONAL.</w:t>
      </w:r>
    </w:p>
    <w:p>
      <w:pPr>
        <w:pStyle w:val="EmentaCorpo"/>
        <w:rPr/>
      </w:pPr>
      <w:r>
        <w:rPr/>
        <w:t>JUROS COMPENSATÓRIOS SIMPLES, INFERIORES A 1% AO MÊS. AUSÊNCIA DE ILEGALIDADE NA COBRANÇA.</w:t>
      </w:r>
    </w:p>
    <w:p>
      <w:pPr>
        <w:pStyle w:val="EmentaCorpo"/>
        <w:rPr/>
      </w:pPr>
      <w:r>
        <w:rPr>
          <w:b w:val="false"/>
        </w:rPr>
        <w:t>Não se verifica ilegalidade ou abusividade na cobrança de juros pré-fixados e pré-calculados (embutidos) em patamar inferior a 1% ao mês, ausente capitalização, eis que os juros compensatórios objetivam remunerar o mutuante pelo empréstimo do capital, ante o desdobramento do preço em parcelas, com recursos por ele diretamente disponibilizados ao promissário comprador.</w:t>
      </w:r>
    </w:p>
    <w:p>
      <w:pPr>
        <w:pStyle w:val="EmentaCorpo"/>
        <w:rPr/>
      </w:pPr>
      <w:r>
        <w:rPr/>
        <w:t xml:space="preserve">CORREÇÃO MONETÁRIA PELO IGP-M. AUSÊNCIA DE ABUSIVIDADE. INCIDÊNCIA MENSAL. </w:t>
      </w:r>
    </w:p>
    <w:p>
      <w:pPr>
        <w:pStyle w:val="EmentaCorpo"/>
        <w:rPr>
          <w:b w:val="false"/>
          <w:b w:val="false"/>
        </w:rPr>
      </w:pPr>
      <w:r>
        <w:rPr>
          <w:b w:val="false"/>
        </w:rPr>
        <w:t>Tratando-se, a correção monetária, de mero fator de recomposição da moeda, nenhuma ilegalidade há em sua incidência mensal, sobre cada parcela. Hipótese diversa importaria em enriquecimento sem causa do devedor.</w:t>
      </w:r>
    </w:p>
    <w:p>
      <w:pPr>
        <w:pStyle w:val="EmentaCorpo"/>
        <w:rPr/>
      </w:pPr>
      <w:r>
        <w:rPr/>
        <w:t>CONSTITUIÇÃO EM MORA. CLÁUSULA QUE DISPENSA A PRÉVIA INTERPELAÇÃO DO DEVEDOR.  CONTRATO DE PROMESSA DE COMPRA E VENDA DE IMÓVEL LOTEADO FIRMADO ENTRE PARTICULARES. DESNECESSIDADE DE INTERPELAÇÃO PREMONITÓRIA, RESGUARDADA PARA AS HIPÓTESES DE IMÓVEIS NÃO LOTEADOS. EXEGESE DO ART. 1º DO DECRETO-LEI Nº 745/69.</w:t>
      </w:r>
    </w:p>
    <w:p>
      <w:pPr>
        <w:pStyle w:val="EmentaTtulo"/>
        <w:rPr/>
      </w:pPr>
      <w:r>
        <w:rPr/>
        <w:t xml:space="preserve">FUNÇÃO SOCIAL DO CONTRATO. </w:t>
      </w:r>
    </w:p>
    <w:p>
      <w:pPr>
        <w:pStyle w:val="EmentaTtulo"/>
        <w:rPr>
          <w:b w:val="false"/>
          <w:b w:val="false"/>
          <w:caps w:val="false"/>
          <w:smallCaps w:val="false"/>
        </w:rPr>
      </w:pPr>
      <w:r>
        <w:rPr>
          <w:b w:val="false"/>
          <w:caps w:val="false"/>
          <w:smallCaps w:val="false"/>
        </w:rPr>
        <w:t>Tendência hodierna em reconhecer a função social do contrato não implica em socialização das relações jurídicas, significando apenas que o contrato deve ser concebido como instrumento materializado que objetive, precipuamente, a promoção de maior justiça nas trocas econômicas, sem descurar, todavia, da segurança jurídica.</w:t>
      </w:r>
    </w:p>
    <w:p>
      <w:pPr>
        <w:pStyle w:val="EmentaCorpo"/>
        <w:rPr/>
      </w:pPr>
      <w:r>
        <w:rPr/>
        <w:t>NEGARAM PROVIMENT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Décima Oitava Câmara Cível</w:t>
            </w:r>
          </w:p>
        </w:tc>
      </w:tr>
      <w:tr>
        <w:trPr/>
        <w:tc>
          <w:tcPr>
            <w:tcW w:w="4322" w:type="dxa"/>
            <w:tcBorders/>
          </w:tcPr>
          <w:p>
            <w:pPr>
              <w:pStyle w:val="DadosCadastrais"/>
              <w:rPr/>
            </w:pPr>
            <w:r>
              <w:rPr/>
              <w:t>Nº 70030226641</w:t>
            </w:r>
          </w:p>
          <w:p>
            <w:pPr>
              <w:pStyle w:val="DadosCadastrais"/>
              <w:rPr/>
            </w:pPr>
            <w:r>
              <w:rPr/>
            </w:r>
          </w:p>
        </w:tc>
        <w:tc>
          <w:tcPr>
            <w:tcW w:w="4322" w:type="dxa"/>
            <w:tcBorders/>
          </w:tcPr>
          <w:p>
            <w:pPr>
              <w:pStyle w:val="DadosCadastrais"/>
              <w:jc w:val="right"/>
              <w:rPr/>
            </w:pPr>
            <w:r>
              <w:rPr/>
              <w:t>Comarca de São Leopoldo</w:t>
            </w:r>
          </w:p>
        </w:tc>
      </w:tr>
      <w:tr>
        <w:trPr/>
        <w:tc>
          <w:tcPr>
            <w:tcW w:w="4322" w:type="dxa"/>
            <w:tcBorders/>
          </w:tcPr>
          <w:p>
            <w:pPr>
              <w:pStyle w:val="DadosCadastrais"/>
              <w:rPr/>
            </w:pPr>
            <w:r>
              <w:rPr/>
              <w:t xml:space="preserve">NADIR FÁTIMA DA SILVA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IMOBILIÁRIA SCHMIDT LTDA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a Décima Oitava Câmara Cível do Tribunal de Justiça do Estado, </w:t>
      </w:r>
      <w:r>
        <w:rPr>
          <w:b/>
        </w:rPr>
        <w:t>à unanimidade, em negar provimento ao recurso de apelação.</w:t>
      </w:r>
    </w:p>
    <w:p>
      <w:pPr>
        <w:pStyle w:val="PargrafoNormal"/>
        <w:rPr/>
      </w:pPr>
      <w:r>
        <w:rPr/>
        <w:t>Custas na forma da lei.</w:t>
      </w:r>
    </w:p>
    <w:p>
      <w:pPr>
        <w:pStyle w:val="PargrafoNormal"/>
        <w:rPr/>
      </w:pPr>
      <w:r>
        <w:rPr/>
        <w:t xml:space="preserve">Participaram do julgamento, além do signatário (Presidente), os eminentes Senhores </w:t>
      </w:r>
      <w:r>
        <w:rPr>
          <w:b/>
          <w:caps/>
        </w:rPr>
        <w:t>Des. Nelson José Gonzaga e Desa. Nara Leonor Castro Garcia</w:t>
      </w:r>
      <w:r>
        <w:rPr/>
        <w:t>.</w:t>
      </w:r>
    </w:p>
    <w:p>
      <w:pPr>
        <w:pStyle w:val="PargrafoNormal"/>
        <w:rPr/>
      </w:pPr>
      <w:r>
        <w:rPr/>
        <w:t>Porto Alegre, 18 de junho de 2009.</w:t>
      </w:r>
    </w:p>
    <w:p>
      <w:pPr>
        <w:pStyle w:val="Signature"/>
        <w:rPr>
          <w:caps w:val="false"/>
          <w:smallCaps w:val="false"/>
        </w:rPr>
      </w:pPr>
      <w:r>
        <w:rPr>
          <w:caps w:val="false"/>
          <w:smallCaps w:val="false"/>
        </w:rPr>
        <w:t xml:space="preserve">DES. PEDRO CELSO DAL PRÁ,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Pedro Celso Dal Prá (RELATOR)</w:t>
      </w:r>
    </w:p>
    <w:p>
      <w:pPr>
        <w:pStyle w:val="PargrafoNormal"/>
        <w:rPr/>
      </w:pPr>
      <w:r>
        <w:rPr/>
        <w:t xml:space="preserve">Trata-se de recurso de apelação interposto por </w:t>
      </w:r>
      <w:r>
        <w:rPr>
          <w:b/>
        </w:rPr>
        <w:t xml:space="preserve">NADIR FÁTIMA DA SILVA </w:t>
      </w:r>
      <w:r>
        <w:rPr/>
        <w:t xml:space="preserve">contra a sentença (fls. 162-70) que julgou improcedente a ação revisional ajuizada em face de </w:t>
      </w:r>
      <w:r>
        <w:rPr>
          <w:b/>
        </w:rPr>
        <w:t>IMOBILIÁRIA SCHMIDT LTDA</w:t>
      </w:r>
      <w:r>
        <w:rPr/>
        <w:t>, e procedentes os pedidos formulados em reconvenção, para: “</w:t>
      </w:r>
      <w:r>
        <w:rPr>
          <w:i/>
        </w:rPr>
        <w:t xml:space="preserve">a) declarar resolvido o contrato de compra e venda firmado entre as partes (fls. 98 - 100); b) determinar a reintegração da ré/reconvinte na posse do imóvel objeto do contrato (lote um terreno situado nesta Comarca, no Bairro Feitoria, composto do lote 28 da quadra 2818, CRI de São Leopoldo nº 74.908), que fica condicionada à devolução, em parcela única, pela reconvinte à reconvinda das parcelas pagas, atualizadas monetariamente pelo IGP-M desde o dia em que a reconvinte as recebeu e acréscimo de juros de mora no patamar legal (1% ao mês – CC, art. 406 e CTN, art. 161) a contar do trânsito em julgado; c) condenar a autora/reconvinda ao pagamento de aluguéis durante o período de efetivo uso do imóvel, ou seja, desde a data da imissão na posse (25/08/06 – fl. 100) até a data da efetiva desocupação, devendo os locativos ser arbitrados em liquidação de sentença, considerando-se o valor de mercado na época da ocupação de imóvel em iguais condições do objeto do presente feito; d) condenar, ainda, a autora/reconvinda ao pagamento das despesas de água, esgoto, energia elétrica e IPTU desde a posse no imóvel até a desocupação; e) admitir a compensação entre os valores recebidos como parte do preço (item “b” do dispositivo) e o valor da indenização a título de ocupação do imóvel e das despesas de água, esgoto, energia elétrica e IPTU (itens “c” e “d” do dispositivo)”. </w:t>
      </w:r>
      <w:r>
        <w:rPr/>
        <w:t>Condenou a reconvinda, outrossim, ao pagamento das custas e de honorários ao patrono da parte autora, fixados em 10 % sobre o valor da condenação, restando suspensa a exigibilidade suspensa, em face da Assistência Judiciária Gratuita.</w:t>
      </w:r>
    </w:p>
    <w:p>
      <w:pPr>
        <w:pStyle w:val="PargrafoNormal"/>
        <w:rPr/>
      </w:pPr>
      <w:r>
        <w:rPr/>
        <w:t>A apelante alega, em suas razões (fls. 184-93), que o contrato firmado com a parte ré contém cláusulas abusivas. Assevera haver a prática de juros ilegais e compostos. Sustenta que o contrato omite a situação do loteamento, ofendendo o art. 26, I, da Lei n.º 6.766/79. Menciona que o contrato omite o preço real do bem. Sustenta que é abusiva a correção pelo índice do IGP-M. Aduz ser ilegal a cláusula que determina a constituição em mora de forma automática. Invoca a função social do contrato e o princípio da dignidade da pessoa humana. Requer o provimento do recurso.</w:t>
      </w:r>
    </w:p>
    <w:p>
      <w:pPr>
        <w:pStyle w:val="PargrafoNormal"/>
        <w:rPr/>
      </w:pPr>
      <w:r>
        <w:rPr/>
        <w:t>Contra-razões nas fls. 196-205.</w:t>
      </w:r>
    </w:p>
    <w:p>
      <w:pPr>
        <w:pStyle w:val="PargrafoNormal"/>
        <w:rPr/>
      </w:pPr>
      <w:r>
        <w:rPr/>
        <w:t>Remetidos a este Tribunal de Justiça, foram os autos distribuídos por sorteio automático em 20/05/2009, vindo-me conclusos para julgamento em 22/05/2009.</w:t>
      </w:r>
    </w:p>
    <w:p>
      <w:pPr>
        <w:pStyle w:val="PargrafoNormal"/>
        <w:rPr/>
      </w:pPr>
      <w:r>
        <w:rPr/>
        <w:t xml:space="preserve">Registro, por fim, que restou devidamente observado o disposto nos artigos 549, 551 e 552, todos do Código de Processo Civil, tendo em vista a adoção do sistema informatizado. </w:t>
      </w:r>
    </w:p>
    <w:p>
      <w:pPr>
        <w:pStyle w:val="PargrafoNormal"/>
        <w:rPr/>
      </w:pPr>
      <w:r>
        <w:rPr/>
        <w:t>É o relatório.</w:t>
      </w:r>
    </w:p>
    <w:p>
      <w:pPr>
        <w:pStyle w:val="TtuloPrincipal"/>
        <w:keepNext w:val="false"/>
        <w:rPr/>
      </w:pPr>
      <w:r>
        <w:rPr/>
        <w:t>VOTOS</w:t>
      </w:r>
    </w:p>
    <w:p>
      <w:pPr>
        <w:pStyle w:val="NomeJulgadorPadro"/>
        <w:rPr/>
      </w:pPr>
      <w:r>
        <w:rPr/>
        <w:t>Des. Pedro Celso Dal Prá (RELATOR)</w:t>
      </w:r>
    </w:p>
    <w:p>
      <w:pPr>
        <w:pStyle w:val="PargrafoNormal"/>
        <w:rPr/>
      </w:pPr>
      <w:r>
        <w:rPr/>
        <w:t>Eminentes colegas: o presente recurso de apelação não merece prosperar.</w:t>
      </w:r>
    </w:p>
    <w:p>
      <w:pPr>
        <w:pStyle w:val="PargrafoNormal"/>
        <w:rPr/>
      </w:pPr>
      <w:r>
        <w:rPr/>
        <w:t>Cuida-se de recurso de apelação interposto pela autora/reconvinda, em que se insurge contra a parte da sentença que não reconhece as alegadas abusividades no contrato de promessa de compra e venda firmado entre as partes.</w:t>
      </w:r>
    </w:p>
    <w:p>
      <w:pPr>
        <w:pStyle w:val="PargrafoNormal"/>
        <w:rPr/>
      </w:pPr>
      <w:r>
        <w:rPr/>
        <w:t>Nenhum reparo merece a sentença.</w:t>
      </w:r>
    </w:p>
    <w:p>
      <w:pPr>
        <w:pStyle w:val="PargrafoNormal"/>
        <w:rPr/>
      </w:pPr>
      <w:r>
        <w:rPr/>
        <w:t>Com efeito, conforme se verifica dos autos (fl. 40-2), firmaram as partes, em agosto de 2006, um contrato de promessa de compra e venda, para aquisição de um terreno urbano, tendo sido ajustado, na época, o preço de R$ 70.641,00, a ser pago em 180 parcelas, no valor de R$ 392,45 cada, corrigido pelo IGP-M.</w:t>
      </w:r>
    </w:p>
    <w:p>
      <w:pPr>
        <w:pStyle w:val="PargrafoNormal"/>
        <w:rPr/>
      </w:pPr>
      <w:r>
        <w:rPr/>
        <w:t>Não há, entretanto, qualquer previsão de juros remuneratórios sobre o saldo devedor ou capitalização de juros, o que afasta, de plano, a pretensão da recorrente nestes aspectos, por inexistir cláusula a revisar.</w:t>
      </w:r>
    </w:p>
    <w:p>
      <w:pPr>
        <w:pStyle w:val="PargrafoNormal"/>
        <w:rPr/>
      </w:pPr>
      <w:r>
        <w:rPr/>
        <w:t>Há a previsão, tão-somente, de juros moratórios, de 1%.</w:t>
      </w:r>
    </w:p>
    <w:p>
      <w:pPr>
        <w:pStyle w:val="PargrafoNormal"/>
        <w:rPr/>
      </w:pPr>
      <w:r>
        <w:rPr/>
        <w:t xml:space="preserve">Note-se que, em se tratando de revisão de contrato, a abusividade deve estar patente </w:t>
      </w:r>
      <w:r>
        <w:rPr>
          <w:b/>
        </w:rPr>
        <w:t>no próprio instrumento juntado</w:t>
      </w:r>
      <w:r>
        <w:rPr/>
        <w:t xml:space="preserve"> com a exordial, hipótese que, todavia, não se verificou através da leitura de suas disposições.</w:t>
      </w:r>
    </w:p>
    <w:p>
      <w:pPr>
        <w:pStyle w:val="PargrafoNormal"/>
        <w:rPr/>
      </w:pPr>
      <w:r>
        <w:rPr/>
        <w:t>Tampouco a parte autora logrou êxito em demonstrar a incidência de qualquer uma das referidas rubricas sobre o débito.</w:t>
      </w:r>
    </w:p>
    <w:p>
      <w:pPr>
        <w:pStyle w:val="PargrafoNormal"/>
        <w:rPr/>
      </w:pPr>
      <w:r>
        <w:rPr/>
        <w:t>Por outro lado, cumpre asseverar que nenhuma abusividade ou ilegalidade há na inserção dos juros no valor real do terreno, quando a venda for financiada diretamente pela vendedora, justificando, inclusive, eventual valor do imóvel acima daquele estabelecido pelo mercado. O preço do bem vendido em parcelas, por óbvio, não será o mesmo que aquele adquirido à vista. Tampouco será o mesmo praticado por outro adquirente, com prazo inferior de pagamento (como é o caso do contrato da folha 32, cujo preço foi parcelado em 120 prestações).</w:t>
      </w:r>
    </w:p>
    <w:p>
      <w:pPr>
        <w:pStyle w:val="PargrafoNormal"/>
        <w:rPr/>
      </w:pPr>
      <w:r>
        <w:rPr/>
        <w:t>Prosseguindo, observa-se ser cediço que os juros remuneratórios exercem a função de remunerar o mutuante pelo empréstimo do dinheiro ou, hipótese semelhante, pelo financiamento do preço, decorrência da privação do capital pelo prazo ajustado. São, pois, os frutos naturais do capital emprestado ou imobilizado em decorrência do financiamento.</w:t>
      </w:r>
    </w:p>
    <w:p>
      <w:pPr>
        <w:pStyle w:val="PargrafoNormal"/>
        <w:rPr/>
      </w:pPr>
      <w:r>
        <w:rPr/>
        <w:t xml:space="preserve">No caso concreto, o pagamento do terreno foi desdobrado em </w:t>
      </w:r>
      <w:r>
        <w:rPr>
          <w:b/>
        </w:rPr>
        <w:t>180 parcelas</w:t>
      </w:r>
      <w:r>
        <w:rPr/>
        <w:t>, sem que, entretanto, a autora tenha buscado financiamento junto a alguma instituição integrante do Sistema Financeiro da Habitação.</w:t>
      </w:r>
    </w:p>
    <w:p>
      <w:pPr>
        <w:pStyle w:val="PargrafoNormal"/>
        <w:rPr/>
      </w:pPr>
      <w:r>
        <w:rPr/>
        <w:t xml:space="preserve">De tanto, resulta que foi a própria requerida quem disponibilizou os recursos para aquisição do imóvel à requerente/reconvinda, com capital próprio, sendo conseqüência natural, bem como direito seu, que a obtenção de frutos com a privação de seu capital. </w:t>
      </w:r>
    </w:p>
    <w:p>
      <w:pPr>
        <w:pStyle w:val="PargrafoNormal"/>
        <w:rPr/>
      </w:pPr>
      <w:r>
        <w:rPr/>
        <w:t>E a cobrança de juros simples, como ocorre na espécie, encontra-se inserida na esfera da legalidade, não se mostrando abusiva, porquanto observados os limites preconizados pelo artigo 1.º do Decreto n.º 22.626/33, aplicável na espécie por não ser a parte ré instituição financeira.</w:t>
      </w:r>
    </w:p>
    <w:p>
      <w:pPr>
        <w:pStyle w:val="PargrafoNormal"/>
        <w:rPr/>
      </w:pPr>
      <w:r>
        <w:rPr/>
        <w:t xml:space="preserve">Não se mostra razoável, em uma economia de mercado, exigir que a incorporadora transacione o imóvel, ajustando o pagamento do preço em parcelas que se estendem </w:t>
      </w:r>
      <w:r>
        <w:rPr>
          <w:b/>
        </w:rPr>
        <w:t>ao longo de 15 anos</w:t>
      </w:r>
      <w:r>
        <w:rPr/>
        <w:t>, sem auferir qualquer lucro com o negócio.</w:t>
      </w:r>
    </w:p>
    <w:p>
      <w:pPr>
        <w:pStyle w:val="PargrafoNormal"/>
        <w:rPr/>
      </w:pPr>
      <w:r>
        <w:rPr/>
        <w:t>Assim, inexistindo discrepância patente entre o valor parcelado e o preço de mercado do imóvel, não há falar em lesão na relação jurídica entabulada entre as partes.</w:t>
      </w:r>
    </w:p>
    <w:p>
      <w:pPr>
        <w:pStyle w:val="PargrafoNormal"/>
        <w:rPr/>
      </w:pPr>
      <w:r>
        <w:rPr/>
        <w:t xml:space="preserve">A propósito: </w:t>
        <w:tab/>
      </w:r>
    </w:p>
    <w:p>
      <w:pPr>
        <w:pStyle w:val="Citao"/>
        <w:rPr>
          <w:rStyle w:val="Textogeral1"/>
        </w:rPr>
      </w:pPr>
      <w:r>
        <w:rPr/>
      </w:r>
    </w:p>
    <w:p>
      <w:pPr>
        <w:pStyle w:val="Citao"/>
        <w:rPr>
          <w:sz w:val="20"/>
          <w:szCs w:val="20"/>
        </w:rPr>
      </w:pPr>
      <w:r>
        <w:rPr>
          <w:rStyle w:val="Textogeral1"/>
        </w:rPr>
        <w:t>PROMESSA DE COMPRA E VENDA. TEORIA DA QUEBRA DA BASE DO NEGÓCIO JURÍDICO. NÃO CONFIGURAÇÃO. Ainda que não se exija evento imprevisível para a aplicação da teoria da quebra da base do negócio jurídico, mister a comprovação da onerosidade excessiva para que se tenha por configurados os seus pressupostos, o que, todavia, não ocorre na hipótese dos autos.</w:t>
      </w:r>
      <w:r>
        <w:rPr>
          <w:rStyle w:val="Textogeral1"/>
          <w:sz w:val="20"/>
          <w:szCs w:val="20"/>
        </w:rPr>
        <w:t xml:space="preserve"> </w:t>
      </w:r>
      <w:r>
        <w:rPr>
          <w:rStyle w:val="Textogeral1"/>
          <w:b/>
          <w:sz w:val="20"/>
          <w:szCs w:val="20"/>
        </w:rPr>
        <w:t>AÇÃO DE REVISÃO E TENTATIVA DE OBTER REDEFINIÇÃO DO VALOR DO IMÓVEL PROMETIDO À VENDA. AUSÊNCIA DE LESÃO. Não se pode conceber a tentativa de revisão do valor do preço constante de promessa de compra e venda, na busca inusitada de um suposto alinhamento a valores de mercado, ausente qualquer dado configurador de lesão ou, até mesmo, da pretendida diferença de valores.</w:t>
      </w:r>
      <w:r>
        <w:rPr>
          <w:rStyle w:val="Textogeral1"/>
          <w:sz w:val="20"/>
          <w:szCs w:val="20"/>
        </w:rPr>
        <w:t xml:space="preserve"> </w:t>
      </w:r>
      <w:r>
        <w:rPr>
          <w:rStyle w:val="Textogeral1"/>
        </w:rPr>
        <w:t>CORREÇÃO MONETÁRIA. ADOÇÃO DO CUB. Afigura-se plenamente legal o emprego do CUB como critério de correção monetária, em se tratando de promessa de compra e venda ajustada com incorporador, posto refletir dito índice a exata variação dos custos da construção civil. ENCARGOS MORATÓRIOS. AUSÊNCIA DE QUALQUER ABUSIVIDADE. Afigura-se legal a cobrança de multa moratória, fixada em 10%, bem como juros de mora de 1% ao mês, sendo o valor reajustado pelo CUB. CLÁUSULA PENAL. PERCENTUAL. CASO CONCRETO. Residindo o promitente comprador há mais de 5 anos no imóvel, perfeitamente cabível o perdimento de 30% dos valores pagos, visto que tal hipótese difere daquelas em que sequer houve imissão na posse. (APELAÇÃO CÍVEL Nº 70009803149, VIGÉSIMA CÂMARA CÍVEL, TRIBUNAL DE JUSTIÇA DO RS, RELATOR: ARMÍNIO JOSÉ ABREU LIMA DA ROSA, JULGADO EM 06/10/2004).</w:t>
      </w:r>
    </w:p>
    <w:p>
      <w:pPr>
        <w:pStyle w:val="Citao"/>
        <w:rPr>
          <w:sz w:val="20"/>
          <w:szCs w:val="20"/>
        </w:rPr>
      </w:pPr>
      <w:r>
        <w:rPr>
          <w:sz w:val="20"/>
          <w:szCs w:val="20"/>
        </w:rPr>
      </w:r>
    </w:p>
    <w:p>
      <w:pPr>
        <w:pStyle w:val="PargrafoNormal"/>
        <w:rPr/>
      </w:pPr>
      <w:r>
        <w:rPr/>
        <w:t>De outro lado, não há como amparar a pretensão da autora no fato de que houve a venda de outros lotes por preços inferiores, pois que eventual discrepância de valores advém não só do já mencionado número diverso de parcelas, mas, também, entre outros fatores, de sua localização. Por certo, assim, queos terrenos não terão o mesmo valor final de venda.</w:t>
      </w:r>
    </w:p>
    <w:p>
      <w:pPr>
        <w:pStyle w:val="PargrafoNormalCharChar"/>
        <w:rPr/>
      </w:pPr>
      <w:r>
        <w:rPr/>
        <w:t>De outro lado, pretende a parte recorrente a fixação do INPC como fator de correção, afastando o IGP-M.</w:t>
      </w:r>
    </w:p>
    <w:p>
      <w:pPr>
        <w:pStyle w:val="PargrafoNormalCharChar"/>
        <w:rPr/>
      </w:pPr>
      <w:r>
        <w:rPr/>
        <w:t xml:space="preserve">Entretanto, a pretensão é de ser rejeitada, preponderando o que fora ajustado no contrato, pois que nenhum óbice legal há quanto à utilização do IGP-M como fator de correção das prestações. </w:t>
      </w:r>
    </w:p>
    <w:p>
      <w:pPr>
        <w:pStyle w:val="PargrafoNormalCharChar"/>
        <w:rPr/>
      </w:pPr>
      <w:r>
        <w:rPr/>
        <w:t>Sucede que nenhuma abusividade ou ilegalidade se verifica na vinculação das prestações à variação do IGP-M, por ser o indexador mais utilizado para a correção monetária em contratos como o da espécie, largamente admitido pela jurisprudência desta Corte e do egrégio STJ.</w:t>
      </w:r>
    </w:p>
    <w:p>
      <w:pPr>
        <w:pStyle w:val="PargrafoNormalCharChar"/>
        <w:rPr/>
      </w:pPr>
      <w:r>
        <w:rPr/>
        <w:t xml:space="preserve">Ademais, cuida-se de fator de indexação que, ao longo dos anos, tem-se mostrado, via de regra, mais favorável ao devedor, por ser o índice tido pela jurisprudência como aquele que melhor representa a realidade inflacionária. </w:t>
      </w:r>
    </w:p>
    <w:p>
      <w:pPr>
        <w:pStyle w:val="PargrafoNormalCharChar"/>
        <w:rPr>
          <w:sz w:val="22"/>
          <w:szCs w:val="22"/>
        </w:rPr>
      </w:pPr>
      <w:r>
        <w:rPr/>
        <w:t>Deveras, o augusto Superior Tribunal de Justiça já assentou entendimento no sentido de que o IGM-M, conjuntamente com o CUB, são os fatores mais adequados para a atualização monetária, conforme exemplifica o seguinte precedente:</w:t>
      </w:r>
    </w:p>
    <w:p>
      <w:pPr>
        <w:pStyle w:val="Citao"/>
        <w:rPr>
          <w:sz w:val="20"/>
          <w:szCs w:val="20"/>
        </w:rPr>
      </w:pPr>
      <w:r>
        <w:rPr>
          <w:sz w:val="20"/>
          <w:szCs w:val="20"/>
        </w:rPr>
        <w:t>RESP 116269 / MG ; RECURSO ESPECIAL</w:t>
      </w:r>
    </w:p>
    <w:p>
      <w:pPr>
        <w:pStyle w:val="Citao"/>
        <w:rPr>
          <w:sz w:val="20"/>
          <w:szCs w:val="20"/>
        </w:rPr>
      </w:pPr>
      <w:r>
        <w:rPr>
          <w:sz w:val="20"/>
          <w:szCs w:val="20"/>
        </w:rPr>
        <w:t xml:space="preserve">Relator Min. WALDEMAR ZVEITER (1085) </w:t>
      </w:r>
    </w:p>
    <w:p>
      <w:pPr>
        <w:pStyle w:val="Citao"/>
        <w:rPr>
          <w:sz w:val="20"/>
          <w:szCs w:val="20"/>
        </w:rPr>
      </w:pPr>
      <w:r>
        <w:rPr>
          <w:sz w:val="20"/>
          <w:szCs w:val="20"/>
        </w:rPr>
        <w:t xml:space="preserve">Data da Decisão 15/12/1997 </w:t>
      </w:r>
    </w:p>
    <w:p>
      <w:pPr>
        <w:pStyle w:val="Citao"/>
        <w:rPr>
          <w:sz w:val="20"/>
          <w:szCs w:val="20"/>
        </w:rPr>
      </w:pPr>
      <w:r>
        <w:rPr>
          <w:sz w:val="20"/>
          <w:szCs w:val="20"/>
        </w:rPr>
        <w:t xml:space="preserve">Órgão Julgador T3 - TERCEIRA TURMA </w:t>
      </w:r>
    </w:p>
    <w:p>
      <w:pPr>
        <w:pStyle w:val="Citao"/>
        <w:rPr>
          <w:sz w:val="20"/>
          <w:szCs w:val="20"/>
        </w:rPr>
      </w:pPr>
      <w:r>
        <w:rPr>
          <w:sz w:val="20"/>
          <w:szCs w:val="20"/>
        </w:rPr>
        <w:t>Ementa CIVIL E PROCESSUAL - CONSTRUÇÃO POR INCORPORAÇÃO – CORREÇÃO MONETÁRIA (IGP-M E CUB) - CÓDIGO DO CONSUMIDOR (NÃO APLICABILIDADE). - DEVOLUÇÃO DAS PRESTAÇÕES E RETENÇÃO DE TAXA DE ADMINISTRAÇÃO - MATÉRIA DE FATO - (SUMULAS 05 E 07 DO STJ) - MULTA POR SUPOSTA</w:t>
      </w:r>
    </w:p>
    <w:p>
      <w:pPr>
        <w:pStyle w:val="Citao"/>
        <w:rPr>
          <w:sz w:val="20"/>
          <w:szCs w:val="20"/>
        </w:rPr>
      </w:pPr>
      <w:r>
        <w:rPr>
          <w:sz w:val="20"/>
          <w:szCs w:val="20"/>
        </w:rPr>
        <w:t>PROCRASTINAÇÃO DOS EMBARGOS AFASTADA.</w:t>
      </w:r>
    </w:p>
    <w:p>
      <w:pPr>
        <w:pStyle w:val="Citao"/>
        <w:rPr>
          <w:b/>
          <w:b/>
          <w:sz w:val="20"/>
          <w:szCs w:val="20"/>
        </w:rPr>
      </w:pPr>
      <w:r>
        <w:rPr>
          <w:b/>
          <w:sz w:val="20"/>
          <w:szCs w:val="20"/>
        </w:rPr>
        <w:t>I - A JURISPRUDÊNCIA DO STJ FIRMOU-SE NO SENTIDO DE QUE OS ÍNDICES DE PREÇOS (IGP-M E CUB) SÃO OS FATORES MAIS ADEQUADOS PARA A</w:t>
      </w:r>
    </w:p>
    <w:p>
      <w:pPr>
        <w:pStyle w:val="Citao"/>
        <w:rPr>
          <w:b/>
          <w:b/>
          <w:sz w:val="20"/>
          <w:szCs w:val="20"/>
        </w:rPr>
      </w:pPr>
      <w:r>
        <w:rPr>
          <w:b/>
          <w:sz w:val="20"/>
          <w:szCs w:val="20"/>
        </w:rPr>
        <w:t>ATUALIZAÇÃO MONETÁRIA.</w:t>
      </w:r>
    </w:p>
    <w:p>
      <w:pPr>
        <w:pStyle w:val="Citao"/>
        <w:rPr>
          <w:b/>
          <w:b/>
          <w:sz w:val="20"/>
          <w:szCs w:val="20"/>
        </w:rPr>
      </w:pPr>
      <w:r>
        <w:rPr>
          <w:b/>
          <w:sz w:val="20"/>
          <w:szCs w:val="20"/>
        </w:rPr>
      </w:r>
    </w:p>
    <w:p>
      <w:pPr>
        <w:pStyle w:val="PargrafoNormalCharChar"/>
        <w:rPr/>
      </w:pPr>
      <w:r>
        <w:rPr/>
        <w:t xml:space="preserve">À vista disso, não se verificam as ilegalidades ou abusividades no contrato e apontadas pela autora, mostrando-se razoável a cobrança de juros remuneratórios incidentes sobre o valor real do imóvel, bem como a correção monetária pelo IGP-M das parcelas devidas. </w:t>
      </w:r>
    </w:p>
    <w:p>
      <w:pPr>
        <w:pStyle w:val="PargrafoNormalCharChar"/>
        <w:rPr/>
      </w:pPr>
      <w:r>
        <w:rPr/>
        <w:t>O tema não é novo nesta Corte, a qual tem se manifestado na mesma linha de entendimento acima defendida. Vejamos:</w:t>
      </w:r>
    </w:p>
    <w:p>
      <w:pPr>
        <w:pStyle w:val="Citao"/>
        <w:rPr>
          <w:sz w:val="20"/>
          <w:szCs w:val="20"/>
        </w:rPr>
      </w:pPr>
      <w:r>
        <w:rPr>
          <w:sz w:val="20"/>
          <w:szCs w:val="20"/>
        </w:rPr>
        <w:t>”</w:t>
      </w:r>
      <w:r>
        <w:rPr>
          <w:sz w:val="20"/>
          <w:szCs w:val="20"/>
        </w:rPr>
        <w:t xml:space="preserve">APELAÇÃO E REITERAÇÃO DE TEMAS JÁ DECIDIDOS NESTA INSTÂNCIA EM RECURSOS ANTERIORES. Descabe examinar e julgar, pela segunda vez, temas já antes apreciados nesta instância, como se dá quanto ao indeferimento da prova pericial. PROMESSA DE COMPRA E VENDA. IMÓVEL. CORREÇÃO MONETÁRIA PELO CUB E JUROS REMUNERATÓRIOS DE 1% AO MÊS. LEGALIDADE. Nenhuma ilegalidade há na adoção do CUB, como critério de correção monetária, assim como a incidência de juros compensatórios de 1% ao mês, servindo aquele como índice próprio à atualização de valores relativos à construção civil e estes como forma de remuneração do capital. AUSÊNCIA DE REGISTRO DA INCORPORAÇÃO E DIMINUIÇÃO DE PREÇO DE VENDA DE IMÓVEL. DESCABIMENTO. Não decorre da ausência de registro da incorporação, per se, alguma razão para realinhamento do preço, com diminuição de saldo devedor e redução das parcelas”. </w:t>
      </w:r>
      <w:r>
        <w:rPr>
          <w:i w:val="false"/>
          <w:sz w:val="20"/>
          <w:szCs w:val="20"/>
        </w:rPr>
        <w:t>(Apelação Cível Nº 70008420762, Vigésima Câmara Cível, Tribunal de Justiça do RS, Relator: Armínio José Abreu Lima Da Rosa, Julgado em 14/04/2004).</w:t>
      </w:r>
    </w:p>
    <w:p>
      <w:pPr>
        <w:pStyle w:val="Citao"/>
        <w:rPr>
          <w:sz w:val="20"/>
          <w:szCs w:val="20"/>
        </w:rPr>
      </w:pPr>
      <w:r>
        <w:rPr>
          <w:sz w:val="20"/>
          <w:szCs w:val="20"/>
        </w:rPr>
      </w:r>
    </w:p>
    <w:p>
      <w:pPr>
        <w:pStyle w:val="Citao"/>
        <w:rPr>
          <w:sz w:val="20"/>
          <w:szCs w:val="20"/>
        </w:rPr>
      </w:pPr>
      <w:r>
        <w:rPr>
          <w:sz w:val="20"/>
          <w:szCs w:val="20"/>
        </w:rPr>
        <w:t>“</w:t>
      </w:r>
      <w:r>
        <w:rPr>
          <w:caps/>
          <w:sz w:val="20"/>
          <w:szCs w:val="20"/>
        </w:rPr>
        <w:t>Contrato de promessa de compra e venda.</w:t>
      </w:r>
      <w:r>
        <w:rPr>
          <w:sz w:val="20"/>
          <w:szCs w:val="20"/>
        </w:rPr>
        <w:t xml:space="preserve"> Inexistência de caráter abusivo na cobrança de juro remuneratório de 1% ao mês cumulado com correção monetária pelo CUB, porque têm finalidades próprias”. </w:t>
      </w:r>
      <w:r>
        <w:rPr>
          <w:i w:val="false"/>
          <w:sz w:val="20"/>
          <w:szCs w:val="20"/>
        </w:rPr>
        <w:t>(Apelação Cível Nº 70007215304, Vigésima Câmara Cível, Tribunal de Justiça do RS, Relator: Carlos Cini Marchionatti, Julgado em 08/10/2003).</w:t>
      </w:r>
    </w:p>
    <w:p>
      <w:pPr>
        <w:pStyle w:val="Citao"/>
        <w:rPr>
          <w:sz w:val="18"/>
          <w:szCs w:val="20"/>
        </w:rPr>
      </w:pPr>
      <w:r>
        <w:rPr>
          <w:sz w:val="18"/>
          <w:szCs w:val="20"/>
        </w:rPr>
      </w:r>
    </w:p>
    <w:p>
      <w:pPr>
        <w:pStyle w:val="PargrafoNormal"/>
        <w:rPr/>
      </w:pPr>
      <w:r>
        <w:rPr/>
        <w:t>Outrossim, não há a propalada irregularidade do contrato, por ausência da origem do bem e da situação do loteamento, pois que desnecessária a expressa exposição do número e data da inscrição do loteamento, cópia do contrato, padrão registrado, etc, uma vez que o instrumento contratual já traz em seu bojo a completa descrição do imóvel, bem como o número da matrícula. Ademais, se alguma irregularidade no loteamento existisse, sequer teria havido o registro junto ao Cartório de Imóveis.</w:t>
      </w:r>
    </w:p>
    <w:p>
      <w:pPr>
        <w:pStyle w:val="PargrafoNormal"/>
        <w:rPr/>
      </w:pPr>
      <w:r>
        <w:rPr/>
        <w:t>Da mesma forma, não há a alegada omissão quanto ao preço do bem, pois o contrato expressamente consigna o “</w:t>
      </w:r>
      <w:r>
        <w:rPr>
          <w:i/>
        </w:rPr>
        <w:t>preço certo e ajustado de R$ 70.641,99 (setenta mil, seiscentos e quarenta e um reais)</w:t>
      </w:r>
      <w:r>
        <w:rPr/>
        <w:t>” – fl. 40. Desnecessário, outrossim,  consignar o valor venal do bem.</w:t>
      </w:r>
    </w:p>
    <w:p>
      <w:pPr>
        <w:pStyle w:val="PargrafoNormal"/>
        <w:rPr/>
      </w:pPr>
      <w:r>
        <w:rPr/>
        <w:t xml:space="preserve">Insurge-se a recorrente, ainda, contra a forma de constituição em mora preconizada no contrato, aduzindo que deve incidir na espécie a regra contida no art. 1º do Decreto-Lei n.º 745/69. </w:t>
      </w:r>
    </w:p>
    <w:p>
      <w:pPr>
        <w:pStyle w:val="PargrafoNormal"/>
        <w:rPr/>
      </w:pPr>
      <w:r>
        <w:rPr/>
        <w:t xml:space="preserve">Sem razão, todavia. </w:t>
      </w:r>
    </w:p>
    <w:p>
      <w:pPr>
        <w:pStyle w:val="PargrafoNormal"/>
        <w:rPr/>
      </w:pPr>
      <w:r>
        <w:rPr/>
        <w:t xml:space="preserve">Com efeito, dispõe o art. 1º do Decreto-lei nº 745⁄69, invocado pela autora/reconvinda, </w:t>
      </w:r>
      <w:r>
        <w:rPr>
          <w:i/>
        </w:rPr>
        <w:t>verbis</w:t>
      </w:r>
      <w:r>
        <w:rPr/>
        <w:t>:</w:t>
      </w:r>
    </w:p>
    <w:p>
      <w:pPr>
        <w:pStyle w:val="Citao"/>
        <w:rPr/>
      </w:pPr>
      <w:r>
        <w:rPr>
          <w:rFonts w:eastAsia="Arial"/>
        </w:rPr>
        <w:t xml:space="preserve"> </w:t>
      </w:r>
      <w:r>
        <w:rPr/>
        <w:t>“</w:t>
      </w:r>
      <w:r>
        <w:rPr/>
        <w:t xml:space="preserve">Art. 1º - Nos contratos a que se refere o artigo 22 do Decreto-Lei nº 58, de 10 de dezembro de 1937, ainda que dêles conste cláusula resolutiva expressa, a constituição </w:t>
      </w:r>
      <w:r>
        <w:rPr>
          <w:b/>
        </w:rPr>
        <w:t>em mora do promissário comprador depende de prévia interpelação, judicial ou por intermédio do cartório de Registro de Títulos e Documentos, com quinze (15) dias de antecedência</w:t>
      </w:r>
      <w:r>
        <w:rPr/>
        <w:t xml:space="preserve">”. </w:t>
      </w:r>
    </w:p>
    <w:p>
      <w:pPr>
        <w:pStyle w:val="PargrafoNormal"/>
        <w:rPr/>
      </w:pPr>
      <w:r>
        <w:rPr/>
      </w:r>
    </w:p>
    <w:p>
      <w:pPr>
        <w:pStyle w:val="PargrafoNormal"/>
        <w:rPr/>
      </w:pPr>
      <w:r>
        <w:rPr/>
        <w:t>De sua parte, o artigo 22 do Decreto-Lei nº 58, ao qual remete o dispositivo legal cima reproduzido, reza:</w:t>
      </w:r>
    </w:p>
    <w:p>
      <w:pPr>
        <w:pStyle w:val="Citao"/>
        <w:rPr/>
      </w:pPr>
      <w:r>
        <w:rPr/>
        <w:t>“</w:t>
      </w:r>
      <w:r>
        <w:rPr/>
        <w:t xml:space="preserve">Art. 22 - As escrituras de compromisso de compra e venda de imóveis </w:t>
      </w:r>
      <w:r>
        <w:rPr>
          <w:b/>
        </w:rPr>
        <w:t>não loteados</w:t>
      </w:r>
      <w:r>
        <w:rPr/>
        <w:t xml:space="preserve">, cujo preço deva pagar-se a prazo, em uma ou mais prestações, serão averbadas à margem das respectivas transcrições aquisitivas, para os efeitos desta lei”. </w:t>
      </w:r>
      <w:r>
        <w:rPr>
          <w:i w:val="false"/>
        </w:rPr>
        <w:t>(grifei).</w:t>
      </w:r>
    </w:p>
    <w:p>
      <w:pPr>
        <w:pStyle w:val="PargrafoNormal"/>
        <w:rPr/>
      </w:pPr>
      <w:r>
        <w:rPr/>
      </w:r>
    </w:p>
    <w:p>
      <w:pPr>
        <w:pStyle w:val="PargrafoNormal"/>
        <w:rPr/>
      </w:pPr>
      <w:r>
        <w:rPr/>
        <w:t xml:space="preserve">Da leitura sistemática dos dispositivos, pode-se depreender que, para a efetiva ocorrência da mora nos contratos de promessa de compra e venda de bens imóveis </w:t>
      </w:r>
      <w:r>
        <w:rPr>
          <w:b/>
          <w:u w:val="single"/>
        </w:rPr>
        <w:t>não loteados</w:t>
      </w:r>
      <w:r>
        <w:rPr/>
        <w:t>, faz-se necessário que o promitente vendedor promova a efetiva interpelação prévia do promitente comprador, sob pena de não elidir a mora.</w:t>
      </w:r>
    </w:p>
    <w:p>
      <w:pPr>
        <w:pStyle w:val="PargrafoNormal"/>
        <w:rPr/>
      </w:pPr>
      <w:r>
        <w:rPr/>
        <w:t xml:space="preserve">Contudo, como bem esclarece a letra da lei, a interpelação prévia é requisito essencial para a resolução do contrato de promessa de compra e venda </w:t>
      </w:r>
      <w:r>
        <w:rPr>
          <w:b/>
          <w:u w:val="single"/>
        </w:rPr>
        <w:t>quando o imóvel não se encontra loteado</w:t>
      </w:r>
      <w:r>
        <w:rPr/>
        <w:t>, hipótese diversa daquela em que preexiste o loteamento, ou quando se tratar de venda de fração ideal em edifício promovida por incorporadora, negócios cujo regramento se dá, em princípio, pela Lei do Parcelamento do Solo Urbano (Lei nº 6.766/79), onde consta que a rescisão do contrato pode ser postulada quando ocorrente o atraso de qualquer prestação.</w:t>
      </w:r>
    </w:p>
    <w:p>
      <w:pPr>
        <w:pStyle w:val="PargrafoNormal"/>
        <w:rPr/>
      </w:pPr>
      <w:r>
        <w:rPr/>
        <w:t>Porém, nestes casos, por observância ao que dispõe o Artigo 3</w:t>
      </w:r>
      <w:r>
        <w:rPr>
          <w:vertAlign w:val="superscript"/>
        </w:rPr>
        <w:t>o</w:t>
      </w:r>
      <w:r>
        <w:rPr/>
        <w:t xml:space="preserve"> do Dec.-Lei 271, de 28 de fevereiro de 1967</w:t>
      </w:r>
      <w:r>
        <w:rPr>
          <w:rStyle w:val="FootnoteCharacters"/>
          <w:rStyle w:val="FootnoteAnchor"/>
        </w:rPr>
        <w:footnoteReference w:id="2"/>
      </w:r>
      <w:r>
        <w:rPr/>
        <w:t xml:space="preserve">, a melhor jurisprudência entende que somente pode ser postulada a rescisão do negócio quando impagas três ou mais prestações, conforme a letra do art. 63 da Lei nº 4.591/64 (que dispõe sobre o condomínio em edificações e as incorporações imobiliárias), </w:t>
      </w:r>
      <w:r>
        <w:rPr>
          <w:i/>
        </w:rPr>
        <w:t>verbis</w:t>
      </w:r>
      <w:r>
        <w:rPr/>
        <w:t>:</w:t>
      </w:r>
    </w:p>
    <w:p>
      <w:pPr>
        <w:pStyle w:val="Normal"/>
        <w:spacing w:lineRule="auto" w:line="360"/>
        <w:ind w:left="2880" w:hanging="0"/>
        <w:rPr>
          <w:sz w:val="16"/>
          <w:szCs w:val="16"/>
        </w:rPr>
      </w:pPr>
      <w:r>
        <w:rPr>
          <w:sz w:val="16"/>
          <w:szCs w:val="16"/>
        </w:rPr>
      </w:r>
    </w:p>
    <w:p>
      <w:pPr>
        <w:pStyle w:val="Citao"/>
        <w:rPr/>
      </w:pPr>
      <w:r>
        <w:rPr>
          <w:b/>
          <w:bCs/>
        </w:rPr>
        <w:t>Artigo 63</w:t>
      </w:r>
      <w:r>
        <w:rPr/>
        <w:t xml:space="preserve"> - É lícito estipular no contrato, sem prejuízo de outras sanções, que a falta de pagamento, por parte do adquirente ou contratante, </w:t>
      </w:r>
      <w:r>
        <w:rPr>
          <w:b/>
        </w:rPr>
        <w:t>de três prestações do preço da construção</w:t>
      </w:r>
      <w:r>
        <w:rPr/>
        <w:t>, quer estabelecidas inicialmente, quer alteradas ou criadas posteriormente, quando for o caso, depois de prévia notificação com o prazo de 10 (dez) dias para purgação da mora, implique na rescisão do contrato, conforme nele se fixar, ou que, na falta de pagamento pelo débito respondem os direitos à respectiva fração ideal de terreno e à parte construída adicionada, na forma abaixo estabelecida, se outra forma não fixar o contrato.</w:t>
      </w:r>
    </w:p>
    <w:p>
      <w:pPr>
        <w:pStyle w:val="Citao"/>
        <w:rPr/>
      </w:pPr>
      <w:r>
        <w:rPr/>
      </w:r>
    </w:p>
    <w:p>
      <w:pPr>
        <w:pStyle w:val="PargrafoNormal"/>
        <w:rPr/>
      </w:pPr>
      <w:r>
        <w:rPr/>
        <w:t>Nesta ordem de idéias, cumpre observar, também, a Lei nº 4.864/65,  cujo art. 1º tem a seguinte redação:</w:t>
      </w:r>
    </w:p>
    <w:p>
      <w:pPr>
        <w:pStyle w:val="Normal"/>
        <w:ind w:left="2880" w:hanging="0"/>
        <w:rPr>
          <w:sz w:val="22"/>
          <w:szCs w:val="22"/>
        </w:rPr>
      </w:pPr>
      <w:r>
        <w:rPr>
          <w:sz w:val="22"/>
          <w:szCs w:val="22"/>
        </w:rPr>
      </w:r>
    </w:p>
    <w:p>
      <w:pPr>
        <w:pStyle w:val="Citao"/>
        <w:rPr/>
      </w:pPr>
      <w:r>
        <w:rPr/>
        <w:t>"</w:t>
      </w:r>
      <w:r>
        <w:rPr>
          <w:b/>
          <w:bCs/>
        </w:rPr>
        <w:t>Art. 1º</w:t>
      </w:r>
      <w:r>
        <w:rPr/>
        <w:t>. Sem prejuízo das disposições da Lei n.º 4.591, de 16 de dezembro de 1964, os contratos que tiverem por objeto a venda ou a construção de habitações com pagamento a prazo poderão prever a correção monetária da dívida, com o conseqüente reajustamento das prestações mensais de amortização e juros, observadas as seguintes normas:</w:t>
      </w:r>
    </w:p>
    <w:p>
      <w:pPr>
        <w:pStyle w:val="Citao"/>
        <w:rPr/>
      </w:pPr>
      <w:r>
        <w:rPr/>
        <w:t>            </w:t>
      </w:r>
      <w:r>
        <w:rPr/>
        <w:t>(....);</w:t>
      </w:r>
    </w:p>
    <w:p>
      <w:pPr>
        <w:pStyle w:val="Citao"/>
        <w:rPr/>
      </w:pPr>
      <w:r>
        <w:rPr/>
        <w:t>VI - A rescisão do contrato por inadimplemento do adquirente somente poderá ocorrer após o atraso de, no mínimo 3 (três) meses do vencimento de qualquer obrigação contratual ou de 3 (três) prestações mensais, assegurado ao devedor o direito de purgar a mora dentro do prazo de 90 (noventa) dias, a contar da data do vencimento da obrigação não cumprida ou da primeira prestação não paga. (Lei n.º 4.864, de 29 de novembro de 1965, que cria medidas de estímulo à indústria de construção civil).</w:t>
      </w:r>
    </w:p>
    <w:p>
      <w:pPr>
        <w:pStyle w:val="Normal"/>
        <w:ind w:left="2880" w:hanging="0"/>
        <w:rPr>
          <w:i/>
          <w:i/>
          <w:iCs/>
        </w:rPr>
      </w:pPr>
      <w:r>
        <w:rPr>
          <w:i/>
          <w:iCs/>
        </w:rPr>
      </w:r>
    </w:p>
    <w:p>
      <w:pPr>
        <w:pStyle w:val="PargrafoNormal"/>
        <w:rPr>
          <w:szCs w:val="22"/>
        </w:rPr>
      </w:pPr>
      <w:r>
        <w:rPr>
          <w:szCs w:val="22"/>
        </w:rPr>
        <w:t>A lei não impõe, portanto, a obrigatoriedade, nessas hipóteses, da prévia interpelação do promitente comprador (ao contrário, como dito, dos casos de imóveis não loteados), bastando, para configuração da mora, a simples notificação do devedor somada ao inadimplemento de três parcelas, com a ressalva do direito de purgar a mora no prazo de 90 dias contados da primeira prestação impaga.</w:t>
      </w:r>
    </w:p>
    <w:p>
      <w:pPr>
        <w:pStyle w:val="PargrafoNormal"/>
        <w:rPr/>
      </w:pPr>
      <w:r>
        <w:rPr>
          <w:szCs w:val="22"/>
        </w:rPr>
        <w:t xml:space="preserve">Importante frisar, aliás, que, segundo as disposições da Lei nº 6.766/79, a intimação do devedor para purgar a mora, realizável pessoalmente por oficial do registro imobiliário ou por carta AR, faz parte do procedimento para cancelamento do registro de compromisso de compra e venda de imóvel loteado, realizado extrajudicialmente, mediante o ofício imobiliário, não se apresentando, em princípio, como </w:t>
      </w:r>
      <w:r>
        <w:rPr>
          <w:i/>
          <w:szCs w:val="22"/>
        </w:rPr>
        <w:t>conditio sine qua non</w:t>
      </w:r>
      <w:r>
        <w:rPr>
          <w:szCs w:val="22"/>
        </w:rPr>
        <w:t xml:space="preserve"> </w:t>
      </w:r>
      <w:r>
        <w:rPr>
          <w:b/>
          <w:szCs w:val="22"/>
        </w:rPr>
        <w:t>para rescisão judicial do contrato de imóvel loteado</w:t>
      </w:r>
      <w:r>
        <w:rPr>
          <w:szCs w:val="22"/>
        </w:rPr>
        <w:t xml:space="preserve"> (nunca se olvidando que não se aplicam estas disposições ao imóvel não loteado), inclusive elencando, distintamente, em seu art. 36, a rescisão judicial daquela formalizada através do Ofício Imobiliário</w:t>
      </w:r>
      <w:r>
        <w:rPr>
          <w:rStyle w:val="FootnoteCharacters"/>
          <w:rStyle w:val="FootnoteAnchor"/>
        </w:rPr>
        <w:footnoteReference w:id="3"/>
      </w:r>
      <w:r>
        <w:rPr>
          <w:szCs w:val="22"/>
        </w:rPr>
        <w:t>. Vejamos:</w:t>
      </w:r>
    </w:p>
    <w:p>
      <w:pPr>
        <w:pStyle w:val="Citao"/>
        <w:rPr>
          <w:szCs w:val="22"/>
        </w:rPr>
      </w:pPr>
      <w:r>
        <w:rPr>
          <w:szCs w:val="22"/>
        </w:rPr>
      </w:r>
    </w:p>
    <w:p>
      <w:pPr>
        <w:pStyle w:val="Citao"/>
        <w:rPr>
          <w:sz w:val="20"/>
          <w:szCs w:val="20"/>
        </w:rPr>
      </w:pPr>
      <w:r>
        <w:rPr/>
        <w:t>“</w:t>
      </w:r>
      <w:r>
        <w:rPr/>
        <w:t>Art 36. O registro do compromisso, cessão ou promessa de cessão só poderá ser cancelado:</w:t>
      </w:r>
    </w:p>
    <w:p>
      <w:pPr>
        <w:pStyle w:val="Citao"/>
        <w:rPr>
          <w:sz w:val="20"/>
          <w:szCs w:val="20"/>
        </w:rPr>
      </w:pPr>
      <w:r>
        <w:rPr/>
        <w:t>I - por decisão judicial;</w:t>
      </w:r>
    </w:p>
    <w:p>
      <w:pPr>
        <w:pStyle w:val="Citao"/>
        <w:rPr>
          <w:sz w:val="20"/>
          <w:szCs w:val="20"/>
        </w:rPr>
      </w:pPr>
      <w:r>
        <w:rPr/>
        <w:t>II - a requerimento conjunto das partes contratantes;</w:t>
      </w:r>
    </w:p>
    <w:p>
      <w:pPr>
        <w:pStyle w:val="Citao"/>
        <w:rPr>
          <w:sz w:val="20"/>
          <w:szCs w:val="20"/>
        </w:rPr>
      </w:pPr>
      <w:r>
        <w:rPr/>
        <w:t xml:space="preserve">III - quando houver rescisão comprovada do contrato”. </w:t>
      </w:r>
    </w:p>
    <w:p>
      <w:pPr>
        <w:pStyle w:val="Citao"/>
        <w:rPr>
          <w:sz w:val="20"/>
          <w:szCs w:val="20"/>
        </w:rPr>
      </w:pPr>
      <w:r>
        <w:rPr>
          <w:sz w:val="20"/>
          <w:szCs w:val="20"/>
        </w:rPr>
      </w:r>
    </w:p>
    <w:p>
      <w:pPr>
        <w:pStyle w:val="PargrafoNormal"/>
        <w:rPr/>
      </w:pPr>
      <w:r>
        <w:rPr/>
        <w:t>Tanto é assim que ecoa na doutrina fortes críticas a esta distinção, por dar maior proteção ao comprador do terreno não loteado, consoante se depreende da lição de Arnaldo Rizzardo:</w:t>
      </w:r>
    </w:p>
    <w:p>
      <w:pPr>
        <w:pStyle w:val="Citao"/>
        <w:rPr/>
      </w:pPr>
      <w:r>
        <w:rPr/>
        <w:t>“</w:t>
      </w:r>
      <w:r>
        <w:rPr/>
        <w:t>Como se vê, não se justifica a diferença de tratamento entre os dois sistemas, dando-se maior amparo ao comprador de terreno não loteado. Aquele que prometeu comprar o seu imóvel em loteamento inscrito ou registrado está sujeito a sofrer a mais grave conseqüência por motivo de um mero retardamento nas prestações”.</w:t>
      </w:r>
    </w:p>
    <w:p>
      <w:pPr>
        <w:pStyle w:val="Citao"/>
        <w:rPr/>
      </w:pPr>
      <w:r>
        <w:rPr/>
        <w:t>“</w:t>
      </w:r>
      <w:r>
        <w:rPr/>
        <w:t>Nem se lhe oferece ocasião para demonstrar que a mora sequer existira, pois o procedimento adotado não prevê nenhuma forma de contraditório”. (Promessa de Compra e Venda e Parcelamento do Solo Urbano, 6ª edição, Ed. RT, 2003, p. 120).</w:t>
      </w:r>
    </w:p>
    <w:p>
      <w:pPr>
        <w:pStyle w:val="Normal"/>
        <w:spacing w:lineRule="auto" w:line="360"/>
        <w:ind w:left="2880" w:hanging="0"/>
        <w:rPr>
          <w:sz w:val="16"/>
          <w:szCs w:val="16"/>
        </w:rPr>
      </w:pPr>
      <w:r>
        <w:rPr>
          <w:sz w:val="16"/>
          <w:szCs w:val="16"/>
        </w:rPr>
      </w:r>
    </w:p>
    <w:p>
      <w:pPr>
        <w:pStyle w:val="PargrafoNormal"/>
        <w:rPr/>
      </w:pPr>
      <w:r>
        <w:rPr/>
        <w:t>Portanto, a interpelação prévia, na forma do art. 1º do Decreto-lei nº 745⁄69, não constitui pressuposto necessário à resolução do contrato - por inadimplemento do promitente comprador - no contrato de promessa de compra e venda de imóvel loteado ou firmado entre particulares, cuja mora se dá em decorrência do próprio vencimento das prestações com prazo certo, pois “</w:t>
      </w:r>
      <w:r>
        <w:rPr>
          <w:i/>
        </w:rPr>
        <w:t xml:space="preserve">se há prazo certo para o vencimento da dívida, </w:t>
      </w:r>
      <w:r>
        <w:rPr>
          <w:i/>
          <w:iCs/>
        </w:rPr>
        <w:t>desnecessária era a interpelação prévia para constituição em mora</w:t>
      </w:r>
      <w:r>
        <w:rPr>
          <w:iCs/>
        </w:rPr>
        <w:t>” (</w:t>
      </w:r>
      <w:r>
        <w:rPr/>
        <w:t>RESP 538217/MT</w:t>
      </w:r>
      <w:r>
        <w:rPr>
          <w:iCs/>
        </w:rPr>
        <w:t xml:space="preserve">, 3ª Turma, Rel. </w:t>
      </w:r>
      <w:r>
        <w:rPr/>
        <w:t>Ministro Carlos Alberto Menezes Direito, julgado em 16.12.2003, publicado no DJU de 22.03.2004, p. 299).</w:t>
      </w:r>
    </w:p>
    <w:p>
      <w:pPr>
        <w:pStyle w:val="PargrafoNormal"/>
        <w:rPr/>
      </w:pPr>
      <w:r>
        <w:rPr/>
        <w:t>Neste sentido, a orientação do Egrégio STJ:</w:t>
      </w:r>
    </w:p>
    <w:p>
      <w:pPr>
        <w:pStyle w:val="Normal"/>
        <w:rPr>
          <w:sz w:val="18"/>
          <w:szCs w:val="18"/>
        </w:rPr>
      </w:pPr>
      <w:r>
        <w:rPr>
          <w:sz w:val="18"/>
          <w:szCs w:val="18"/>
        </w:rPr>
      </w:r>
    </w:p>
    <w:p>
      <w:pPr>
        <w:pStyle w:val="Citao"/>
        <w:rPr/>
      </w:pPr>
      <w:r>
        <w:rPr/>
        <w:t xml:space="preserve">Agravo regimental. Recurso especial não admitido. </w:t>
      </w:r>
      <w:r>
        <w:rPr>
          <w:b/>
        </w:rPr>
        <w:t>Compromisso de compra e venda. Constituição em mora. Interpelação prévia.</w:t>
      </w:r>
    </w:p>
    <w:p>
      <w:pPr>
        <w:pStyle w:val="Citao"/>
        <w:rPr/>
      </w:pPr>
      <w:r>
        <w:rPr/>
        <w:t>1. No exame da admissibilidade do recurso especial, pela alínea a) do permissivo constitucional, é possível adentrar o mérito da causa.</w:t>
      </w:r>
    </w:p>
    <w:p>
      <w:pPr>
        <w:pStyle w:val="Citao"/>
        <w:rPr/>
      </w:pPr>
      <w:r>
        <w:rPr/>
        <w:t xml:space="preserve">2. </w:t>
      </w:r>
      <w:r>
        <w:rPr>
          <w:b/>
        </w:rPr>
        <w:t>Havendo prazo certo para o vencimento da dívida, desnecessária era a interpelação prévia para constituição em mora. Precedente.</w:t>
      </w:r>
    </w:p>
    <w:p>
      <w:pPr>
        <w:pStyle w:val="Citao"/>
        <w:rPr/>
      </w:pPr>
      <w:r>
        <w:rPr/>
        <w:t>3. Agravo regimental improvido.</w:t>
      </w:r>
    </w:p>
    <w:p>
      <w:pPr>
        <w:pStyle w:val="Citao"/>
        <w:rPr/>
      </w:pPr>
      <w:r>
        <w:rPr/>
        <w:t>(</w:t>
      </w:r>
      <w:r>
        <w:rPr>
          <w:szCs w:val="20"/>
        </w:rPr>
        <w:t>AGA 255974/SP, 3ª Turma, Rel. Ministro Carlos Alberto Menezes Direito, julgado em 03.12.1999, publicado no DJU de 08.03.2000, p.113).</w:t>
      </w:r>
    </w:p>
    <w:p>
      <w:pPr>
        <w:pStyle w:val="Citao"/>
        <w:rPr>
          <w:szCs w:val="20"/>
        </w:rPr>
      </w:pPr>
      <w:r>
        <w:rPr>
          <w:szCs w:val="20"/>
        </w:rPr>
      </w:r>
    </w:p>
    <w:p>
      <w:pPr>
        <w:pStyle w:val="Citao"/>
        <w:rPr>
          <w:szCs w:val="20"/>
        </w:rPr>
      </w:pPr>
      <w:r>
        <w:rPr>
          <w:b/>
          <w:szCs w:val="20"/>
        </w:rPr>
        <w:t xml:space="preserve">MORA. DESNECESSIDADE DE INTERPELAÇÃO, JÁ QUE HAVIA PRAZO CERTO PARA O VENCIMENTO DA DIVIDA. </w:t>
      </w:r>
      <w:r>
        <w:rPr>
          <w:szCs w:val="20"/>
        </w:rPr>
        <w:t>HONORÁRIOS. SUCUMBÊNCIA RECÍPROCA. COMPENSAÇÃO. INCIDÊNCIA DO DISPOSTO NO ART. 21 DO CPC. IMPOSSIBILIDADE DE COGITAR-SE DO QUE SE CONTEM NO ART. 23 DA LEI 8.906/1974, JÁ QUE A SENTENÇA E ANTERIOR A SUA VIGÊNCIA. (RESP 77312/SP, 3ª Turma, Rel. Ministro Eduardo Ribeiro, julgado em 26.05.1997, publicado no DJU de 30.06.1997, p. 31024).</w:t>
      </w:r>
    </w:p>
    <w:p>
      <w:pPr>
        <w:pStyle w:val="Normal"/>
        <w:ind w:left="2880" w:hanging="0"/>
        <w:rPr>
          <w:sz w:val="20"/>
          <w:szCs w:val="20"/>
        </w:rPr>
      </w:pPr>
      <w:r>
        <w:rPr>
          <w:sz w:val="20"/>
          <w:szCs w:val="20"/>
        </w:rPr>
      </w:r>
    </w:p>
    <w:p>
      <w:pPr>
        <w:pStyle w:val="PargrafoNormal"/>
        <w:rPr/>
      </w:pPr>
      <w:r>
        <w:rPr/>
        <w:t xml:space="preserve">Esta, aliás, a orientação adotada pela ilustre decisora singular, entendendo seria dispensável ao credor, após cada parcela impaga, promover nova cientificação do devedor acerca de sua mora. Trata-se de mora </w:t>
      </w:r>
      <w:r>
        <w:rPr>
          <w:i/>
        </w:rPr>
        <w:t>ex re</w:t>
      </w:r>
      <w:r>
        <w:rPr/>
        <w:t xml:space="preserve">, visto que as parcelas da dívida possuem vencimento em dia certo, caso em que o seu não-pagamento na data aprazada, por si, já constitui o devedor em mora, consoante o art. 397 do Código Civil, </w:t>
      </w:r>
      <w:r>
        <w:rPr>
          <w:i/>
        </w:rPr>
        <w:t>verbis</w:t>
      </w:r>
      <w:r>
        <w:rPr/>
        <w:t>:</w:t>
      </w:r>
    </w:p>
    <w:p>
      <w:pPr>
        <w:pStyle w:val="Citao"/>
        <w:rPr/>
      </w:pPr>
      <w:r>
        <w:rPr/>
      </w:r>
    </w:p>
    <w:p>
      <w:pPr>
        <w:pStyle w:val="Citao"/>
        <w:rPr>
          <w:rFonts w:ascii="Times New Roman" w:hAnsi="Times New Roman" w:cs="Times New Roman"/>
        </w:rPr>
      </w:pPr>
      <w:r>
        <w:rPr/>
        <w:t>“</w:t>
      </w:r>
      <w:r>
        <w:rPr/>
        <w:t>Art. 397. O inadimplemento da obrigação, positiva e líquida, no seu termo, constitui de pleno direito em mora o devedor”.</w:t>
      </w:r>
    </w:p>
    <w:p>
      <w:pPr>
        <w:pStyle w:val="PargrafoNormal"/>
        <w:rPr>
          <w:rFonts w:ascii="Times New Roman" w:hAnsi="Times New Roman" w:cs="Times New Roman"/>
          <w:sz w:val="16"/>
          <w:szCs w:val="16"/>
        </w:rPr>
      </w:pPr>
      <w:r>
        <w:rPr>
          <w:rFonts w:cs="Times New Roman" w:ascii="Times New Roman" w:hAnsi="Times New Roman"/>
          <w:sz w:val="16"/>
          <w:szCs w:val="16"/>
        </w:rPr>
      </w:r>
    </w:p>
    <w:p>
      <w:pPr>
        <w:pStyle w:val="PargrafoNormal"/>
        <w:rPr/>
      </w:pPr>
      <w:r>
        <w:rPr/>
        <w:t>Ademais, esta Colenda Câmara, enfrentando situações análogas, decidiu que a citação válida é suficiente para a configuração da mora do promitente comprador (que poderia, durante a instrução, transacionar seu débito). Confira-se:</w:t>
      </w:r>
    </w:p>
    <w:p>
      <w:pPr>
        <w:pStyle w:val="Normal"/>
        <w:ind w:left="2880" w:hanging="0"/>
        <w:rPr>
          <w:rStyle w:val="Textogeral1"/>
          <w:rFonts w:ascii="Times New Roman" w:hAnsi="Times New Roman" w:cs="Times New Roman"/>
          <w:b/>
          <w:b/>
          <w:bCs/>
          <w:sz w:val="20"/>
          <w:szCs w:val="20"/>
        </w:rPr>
      </w:pPr>
      <w:r>
        <w:rPr>
          <w:rFonts w:cs="Times New Roman"/>
        </w:rPr>
      </w:r>
    </w:p>
    <w:p>
      <w:pPr>
        <w:pStyle w:val="Citao"/>
        <w:rPr/>
      </w:pPr>
      <w:r>
        <w:rPr>
          <w:rStyle w:val="Textogeral1"/>
          <w:sz w:val="20"/>
          <w:szCs w:val="20"/>
        </w:rPr>
        <w:t xml:space="preserve">APELAÇÃO CÍVEL. PROMESSA DE COMPRA E VENDA. AÇÃO DE RESCISÃO DE CONTRATO. AUSÊNCIA DE PRESSUPOSTO PROCESSUAL. </w:t>
      </w:r>
      <w:r>
        <w:rPr>
          <w:rStyle w:val="Textogeral1"/>
          <w:b/>
          <w:sz w:val="20"/>
          <w:szCs w:val="20"/>
        </w:rPr>
        <w:t>Não se encontra materializada a alegada ausência de pressuposto de constituição e desenvolvimento válido e regular do processo, posto que a citação válida constitui em mora o devedor, não havendo necessidade de prévia notificação. Aplica-se ao caso o disposto no artigo 219 do CPC.</w:t>
      </w:r>
      <w:r>
        <w:rPr>
          <w:rStyle w:val="Textogeral1"/>
          <w:sz w:val="20"/>
          <w:szCs w:val="20"/>
        </w:rPr>
        <w:t xml:space="preserve"> LEGITIMIDADE PASSIVA. Não há falar em ilegitimidade passiva, visto que o contrato de promessa de compra e venda foi firmado entre autor e réu. MÉRITO. Diante da prova dos autos, restou comprovada a inadimplência contratual do promitente vendedor, de modo a ensejar a rescisão contratual, aplicando-se o efeito repristinatório do ajuste, retornando as partes ao status quo ante. Assim, deverá o réu devolver ao autor o valor principal relativo às parcelas por ele pagas, acrescidas de correção monetária a partir da data de cada pagamento efetuado, bem como de juros de mora de 6% ao ano, a partir da citação. PRELIMINARES REJEITADAS. APELAÇÃO PARCIALMENTE PROVIDA. (Apelação Cível nº 70006641856, Décima Oitava Câmara Cível, Tribunal de Justiça do RS, Relator: André Luiz Planella Villarinho, Julgado em 18/12/2003).</w:t>
      </w:r>
    </w:p>
    <w:p>
      <w:pPr>
        <w:pStyle w:val="Citao"/>
        <w:rPr>
          <w:rStyle w:val="Textogeral1"/>
          <w:sz w:val="20"/>
          <w:szCs w:val="20"/>
        </w:rPr>
      </w:pPr>
      <w:r>
        <w:rPr/>
      </w:r>
    </w:p>
    <w:p>
      <w:pPr>
        <w:pStyle w:val="Citao"/>
        <w:rPr/>
      </w:pPr>
      <w:r>
        <w:rPr>
          <w:rStyle w:val="Textogeral1"/>
          <w:sz w:val="20"/>
          <w:szCs w:val="20"/>
        </w:rPr>
        <w:t>AÇÃO DE RESCISÃO CONTRATUAL. CONTRATO DE COMPRA E VENDA DE IMÓVEL RURAL. EXTINÇÃO DO PROCESSO. ARTIGO 267, INCISO I, DO CPC. IRRESIGNACAO. MORA DO COMPRADOR. DESNECESSIDADE DE INTERPELAÇÃO. APLICAÇÃO DO ARTIGO 219 DO CPC. NÃO SE ENCONTRA MATERIALIZADA, NA ESPÉCIE, A CARÊNCIA DE AÇÃO, PELA ALEGADA AUSÊNCIA DE PRESSUPOSTO DE CONSTITUIÇÃO E DESENVOLVIMENTO VALIDO E REGULAR DO PROCESSO, POSTO QUE A CITAÇÃO VALIDA CONSTITUI EM MORA O DEVEDOR, NÃO HAVENDO NECESSIDADE DE PREVIA NOTIFICAÇÃO, FACE AS CIRCUNSTANCIAS DO CASO CONCRETO. APLICA-SE AO CASO O DISPOSTO NO ARTIGO 219 DO CPC, DESCONSTITUINDO-SE A SENTENÇA. APELAÇÃO PROVIDA. (Apelação Cível nº 70003040854, Décima Oitava Câmara Cível, Tribunal de Justiça do RS, Relator: André Luiz Planella Villarinho, Julgado em 05/09/2002).</w:t>
      </w:r>
    </w:p>
    <w:p>
      <w:pPr>
        <w:pStyle w:val="Normal"/>
        <w:ind w:left="2880" w:hanging="0"/>
        <w:rPr>
          <w:rStyle w:val="Textogeral1"/>
          <w:sz w:val="20"/>
          <w:szCs w:val="20"/>
        </w:rPr>
      </w:pPr>
      <w:r>
        <w:rPr/>
      </w:r>
    </w:p>
    <w:p>
      <w:pPr>
        <w:pStyle w:val="PargrafoNormal"/>
        <w:rPr/>
      </w:pPr>
      <w:r>
        <w:rPr/>
        <w:t>Ainda neste sentido a jurisprudência desta Corte:</w:t>
      </w:r>
    </w:p>
    <w:p>
      <w:pPr>
        <w:pStyle w:val="Citao"/>
        <w:rPr>
          <w:rStyle w:val="Textogeral1"/>
        </w:rPr>
      </w:pPr>
      <w:r>
        <w:rPr/>
      </w:r>
    </w:p>
    <w:p>
      <w:pPr>
        <w:pStyle w:val="Citao"/>
        <w:rPr/>
      </w:pPr>
      <w:r>
        <w:rPr>
          <w:rStyle w:val="Textogeral1"/>
        </w:rPr>
        <w:t>RESCISÃO DE CONTRATO DE PROMESSA DE COMPRA E VENDA. INADIMPLEMENTO DAS PRESTAÇÕES PELO ADQUIRENTE. ARTIGO 960 DO CCB. "DIES INTERPELLAT PRO HOMINE". DESNECESSIDADE DA INTERPELAÇÃO PREVIA PARA CONSTITUIÇÃO EM MORA. APELO PROVIDO. (Apelação Cível nº 598446276, Décima Câmara Cível, Tribunal de Justiça do RS, Relator: Luiz Lúcio Merg, Julgado em 15/04/1999).</w:t>
      </w:r>
    </w:p>
    <w:p>
      <w:pPr>
        <w:pStyle w:val="Citao"/>
        <w:rPr>
          <w:rStyle w:val="Textogeral1"/>
          <w:sz w:val="18"/>
          <w:szCs w:val="18"/>
        </w:rPr>
      </w:pPr>
      <w:r>
        <w:rPr/>
      </w:r>
    </w:p>
    <w:p>
      <w:pPr>
        <w:pStyle w:val="PargrafoNormal"/>
        <w:rPr/>
      </w:pPr>
      <w:r>
        <w:rPr/>
        <w:t>Logo, considerando que a rescisão judicial do contrato de promessa de compra e venda de imóvel loteado prescinde da prévia interpelação do devedor para constituí-lo em mora, tenho que não procede a alegação da apelante.</w:t>
      </w:r>
    </w:p>
    <w:p>
      <w:pPr>
        <w:pStyle w:val="PargrafoNormal"/>
        <w:rPr/>
      </w:pPr>
      <w:r>
        <w:rPr/>
        <w:t>Ainda, não se está a negar a hodierna tendência de se emprestar aos contratos uma visão mais social, como fora, aliás, concebido pelo atual Código Civil, pelo qual “</w:t>
      </w:r>
      <w:r>
        <w:rPr>
          <w:i/>
        </w:rPr>
        <w:t>a liberdade de contratar será exercida em razão e nos limites da função social do contrato</w:t>
      </w:r>
      <w:r>
        <w:rPr/>
        <w:t xml:space="preserve">” </w:t>
      </w:r>
      <w:r>
        <w:rPr>
          <w:rStyle w:val="FootnoteCharacters"/>
          <w:rStyle w:val="FootnoteAnchor"/>
        </w:rPr>
        <w:footnoteReference w:id="4"/>
      </w:r>
      <w:r>
        <w:rPr/>
        <w:t>.</w:t>
      </w:r>
    </w:p>
    <w:p>
      <w:pPr>
        <w:pStyle w:val="PargrafoNormal"/>
        <w:rPr/>
      </w:pPr>
      <w:r>
        <w:rPr/>
        <w:t xml:space="preserve">Entretanto, função social não implica em socialização das relações jurídicas, significando apenas que o contrato deve ser concebido como instrumento materializado que objetive, precipuamente, a promoção de maior justiça nas trocas econômicas, mas sem descurar </w:t>
      </w:r>
      <w:r>
        <w:rPr>
          <w:b/>
        </w:rPr>
        <w:t>da segurança jurídica</w:t>
      </w:r>
      <w:r>
        <w:rPr/>
        <w:t>.</w:t>
      </w:r>
    </w:p>
    <w:p>
      <w:pPr>
        <w:pStyle w:val="PargrafoNormal"/>
        <w:rPr/>
      </w:pPr>
      <w:r>
        <w:rPr/>
        <w:t xml:space="preserve">Com efeito, a função social do contrato, contemplada no atual Código Civil, não afastou o princípio preconizador do cumprimento dos pactos – </w:t>
      </w:r>
      <w:r>
        <w:rPr>
          <w:i/>
        </w:rPr>
        <w:t>pacta sunt servanda</w:t>
      </w:r>
      <w:r>
        <w:rPr/>
        <w:t xml:space="preserve">. </w:t>
      </w:r>
    </w:p>
    <w:p>
      <w:pPr>
        <w:pStyle w:val="PargrafoNormal"/>
        <w:rPr/>
      </w:pPr>
      <w:r>
        <w:rPr/>
        <w:t>Assim, deve ser mantida a sentença, inclusive por seus  fundamentos.</w:t>
      </w:r>
    </w:p>
    <w:p>
      <w:pPr>
        <w:pStyle w:val="PargrafoNormal"/>
        <w:rPr>
          <w:b/>
          <w:b/>
        </w:rPr>
      </w:pPr>
      <w:r>
        <w:rPr>
          <w:b/>
        </w:rPr>
        <w:t>ISSO POSTO, voto no sentido de negar provimento ao recurso de apelação.</w:t>
      </w:r>
    </w:p>
    <w:p>
      <w:pPr>
        <w:pStyle w:val="Normal"/>
        <w:rPr>
          <w:b/>
          <w:b/>
        </w:rPr>
      </w:pPr>
      <w:r>
        <w:rPr>
          <w:b/>
        </w:rPr>
      </w:r>
    </w:p>
    <w:p>
      <w:pPr>
        <w:pStyle w:val="NomeJulgadorPadro"/>
        <w:rPr>
          <w:b w:val="false"/>
          <w:b w:val="false"/>
          <w:caps w:val="false"/>
          <w:smallCaps w:val="false"/>
        </w:rPr>
      </w:pPr>
      <w:r>
        <w:rPr/>
        <w:t>Des. Nelson José Gonzaga (REVISOR)</w:t>
      </w:r>
      <w:r>
        <w:rPr>
          <w:b w:val="false"/>
          <w:caps w:val="false"/>
          <w:smallCaps w:val="false"/>
        </w:rPr>
        <w:t xml:space="preserve"> - De acordo.</w:t>
      </w:r>
    </w:p>
    <w:p>
      <w:pPr>
        <w:pStyle w:val="NomeJulgadorPadro"/>
        <w:rPr>
          <w:b w:val="false"/>
          <w:b w:val="false"/>
          <w:caps w:val="false"/>
          <w:smallCaps w:val="false"/>
        </w:rPr>
      </w:pPr>
      <w:r>
        <w:rPr/>
        <w:t>Desa. Nara Leonor Castro Garcia</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PEDRO CELSO DAL PRÁ</w:t>
      </w:r>
      <w:r>
        <w:rPr>
          <w:b w:val="false"/>
          <w:caps w:val="false"/>
          <w:smallCaps w:val="false"/>
        </w:rPr>
        <w:t xml:space="preserve"> - Presidente - Apelação Cível nº 70030226641, Comarca de São Leopoldo: </w:t>
      </w:r>
      <w:r>
        <w:rPr>
          <w:b w:val="false"/>
        </w:rPr>
        <w:t>"NEGARAM PROVIMENTO. UNÂNIME."</w:t>
      </w:r>
    </w:p>
    <w:p>
      <w:pPr>
        <w:pStyle w:val="Normal"/>
        <w:rPr>
          <w:b/>
          <w:b/>
        </w:rPr>
      </w:pPr>
      <w:r>
        <w:rPr>
          <w:b/>
        </w:rPr>
      </w:r>
    </w:p>
    <w:p>
      <w:pPr>
        <w:pStyle w:val="Normal"/>
        <w:rPr/>
      </w:pPr>
      <w:r>
        <w:rPr/>
      </w:r>
    </w:p>
    <w:p>
      <w:pPr>
        <w:pStyle w:val="Normal"/>
        <w:rPr/>
      </w:pPr>
      <w:r>
        <w:rPr/>
        <w:t>Julgador(a) de 1º Grau: ALINE SANTOS GUARANHA</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b/>
          <w:bCs/>
          <w:color w:val="000000"/>
          <w:sz w:val="20"/>
          <w:szCs w:val="20"/>
        </w:rPr>
        <w:t>Art</w:t>
      </w:r>
      <w:r>
        <w:rPr>
          <w:color w:val="000000"/>
          <w:sz w:val="20"/>
          <w:szCs w:val="20"/>
        </w:rPr>
        <w:t xml:space="preserve"> 3º Aplica-se aos loteamentos a Lei nº 4.591, de 16 de dezembro de 1964, equiparando-se o loteador ao incorporador, os compradores de lote aos condôminos e as obras de infra-estrutura à construção da edificação.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A qual, conquanto prescinda de rescisão judicial para sua confirmação, autorizando o ajuizamento direto da ação de reintegração de posse (RESP 43136/SP, DJU de 09.05.1994), é passível de ser contestada judicialmente, mesmo após sua finalização.</w:t>
      </w:r>
    </w:p>
  </w:footnote>
  <w:footnote w:id="4">
    <w:p>
      <w:pPr>
        <w:pStyle w:val="Footnote"/>
        <w:rPr/>
      </w:pPr>
      <w:r>
        <w:rPr>
          <w:rStyle w:val="FootnoteCharacters"/>
        </w:rPr>
        <w:footnoteRef/>
      </w:r>
      <w:r>
        <w:rPr/>
        <w:t xml:space="preserve"> </w:t>
      </w:r>
      <w:r>
        <w:rPr/>
        <w:t>CCB - Art.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49">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PCDP</w:t>
    </w:r>
  </w:p>
  <w:p>
    <w:pPr>
      <w:pStyle w:val="Header"/>
      <w:rPr/>
    </w:pPr>
    <w:r>
      <w:rPr/>
      <w:t>N</w:t>
    </w:r>
    <w:r>
      <w:rPr>
        <w:sz w:val="26"/>
        <w:szCs w:val="26"/>
      </w:rPr>
      <w:t>º</w:t>
    </w:r>
    <w:r>
      <w:rPr/>
      <w:t xml:space="preserve"> 70030226641</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Textogeral1">
    <w:name w:val="texto_geral1"/>
    <w:basedOn w:val="Fontepargpadro"/>
    <w:qFormat/>
    <w:rPr>
      <w:rFonts w:ascii="Arial" w:hAnsi="Arial" w:cs="Arial"/>
      <w:color w:val="000000"/>
      <w:sz w:val="18"/>
      <w:szCs w:val="18"/>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Char">
    <w:name w:val="Parágrafo Normal Char Char"/>
    <w:basedOn w:val="Normal"/>
    <w:qFormat/>
    <w:pPr>
      <w:spacing w:lineRule="auto" w:line="360" w:before="0" w:after="60"/>
      <w:ind w:firstLine="1418"/>
    </w:pPr>
    <w:rPr/>
  </w:style>
  <w:style w:type="paragraph" w:styleId="Footnote">
    <w:name w:val="Foot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3:00Z</dcterms:created>
  <dc:creator>Tribunal de Justiça</dc:creator>
  <dc:description/>
  <cp:keywords/>
  <dc:language>en-US</dc:language>
  <cp:lastModifiedBy>franciscojc</cp:lastModifiedBy>
  <cp:lastPrinted>2003-12-01T14:40:00Z</cp:lastPrinted>
  <dcterms:modified xsi:type="dcterms:W3CDTF">2009-07-24T17:53:00Z</dcterms:modified>
  <cp:revision>2</cp:revision>
  <dc:subject/>
  <dc:title>&lt;NÚMERODETOKENSNODOCUMENTO \18&gt;&lt;COMPOSIÇÃODEACÓRDÃOEMENTA \TEXTO="(INSIRA AQUI O TÍTULO DA EMENTA)^P^P(Insira aqui o texto da </dc:title>
</cp:coreProperties>
</file>